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桑名市文化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団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市民芸術文化祭協賛事業」の名義の使用承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事業に対する「市民芸術文化祭協賛事業」の名義の使用承認を受けたいので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期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会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催団体名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6" w:firstLine="2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6"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6"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　入場料または会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その他参考資料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00:00Z</dcterms:created>
  <dc:creator>桑名市役所</dc:creator>
  <dc:description/>
  <cp:keywords/>
  <dc:language>en-US</dc:language>
  <cp:lastModifiedBy>S1338</cp:lastModifiedBy>
  <cp:lastPrinted>2017-05-24T17:14:00Z</cp:lastPrinted>
  <dcterms:modified xsi:type="dcterms:W3CDTF">2021-02-18T07:19:00Z</dcterms:modified>
  <cp:revision>8</cp:revision>
  <dc:subject/>
  <dc:title>平成　　年　　月　　日</dc:title>
</cp:coreProperties>
</file>