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５号①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事　　業　　報　　告　</w:t>
      </w:r>
      <w:r>
        <w:rPr/>
        <w:t>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申請者（団体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事業の実施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の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参加者数・観客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事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0:00Z</dcterms:created>
  <dc:creator>桑名市役所</dc:creator>
  <dc:description/>
  <cp:keywords/>
  <dc:language>en-US</dc:language>
  <cp:lastModifiedBy>桑名市役所</cp:lastModifiedBy>
  <cp:lastPrinted>2020-01-23T14:06:00Z</cp:lastPrinted>
  <dcterms:modified xsi:type="dcterms:W3CDTF">2020-01-23T05:06:00Z</dcterms:modified>
  <cp:revision>6</cp:revision>
  <dc:subject/>
  <dc:title>事　　業　　計　　画　書</dc:title>
</cp:coreProperties>
</file>